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7» августа 2014 г. № 2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вардаковой Ангелины Сергеевны, по адресу: Республика Марий Эл, г. Звенигово, ул. Ростовщикова, д. 37, кв. 102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идалашевой Татьяны Анатольевны, по адресу: Республика Марий Эл, г. Звенигово, ул. Охотина, д. 8, кв. 84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крипник Нины Николаевны, по адресу: Республика Марий Эл, г. Звенигово, ул. Бутякова, д. 94, кв. 8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6:00Z</dcterms:created>
  <dc:creator>Maria</dc:creator>
  <dc:description/>
  <cp:keywords/>
  <dc:language>en-US</dc:language>
  <cp:lastModifiedBy>User</cp:lastModifiedBy>
  <cp:lastPrinted>2014-08-07T14:17:00Z</cp:lastPrinted>
  <dcterms:modified xsi:type="dcterms:W3CDTF">2014-08-07T11:16:00Z</dcterms:modified>
  <cp:revision>2</cp:revision>
  <dc:subject/>
  <dc:title>РОССИЙ ФЕДЕРАЦИЙ</dc:title>
</cp:coreProperties>
</file>